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412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ind w:right="43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  <w:sz w:val="20"/>
              </w:rPr>
              <w:drawing>
                <wp:inline distT="0" distB="0" distL="0" distR="0">
                  <wp:extent cx="9715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Logo"/>
              <w:tabs>
                <w:tab w:val="clear" w:pos="708"/>
                <w:tab w:val="left" w:pos="3402" w:leader="none"/>
              </w:tabs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go"/>
              <w:tabs>
                <w:tab w:val="clear" w:pos="708"/>
                <w:tab w:val="left" w:pos="3402" w:leader="none"/>
              </w:tabs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E EUROPEA</w:t>
            </w:r>
          </w:p>
          <w:p>
            <w:pPr>
              <w:pStyle w:val="ZU"/>
              <w:tabs>
                <w:tab w:val="clear" w:pos="708"/>
                <w:tab w:val="left" w:pos="-326" w:leader="none"/>
                <w:tab w:val="left" w:pos="3402" w:leader="none"/>
              </w:tabs>
              <w:ind w:left="142" w:hanging="0"/>
              <w:rPr>
                <w:rFonts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/>
                <w:b w:val="false"/>
                <w:sz w:val="20"/>
                <w:lang w:val="it-IT"/>
              </w:rPr>
              <w:t>Pubblicazione del Supplemento alla Gazzetta Ufficiale dell’Unione Europea</w:t>
            </w:r>
          </w:p>
          <w:p>
            <w:pPr>
              <w:pStyle w:val="ZU"/>
              <w:tabs>
                <w:tab w:val="clear" w:pos="708"/>
                <w:tab w:val="left" w:pos="-326" w:leader="none"/>
                <w:tab w:val="left" w:pos="3402" w:leader="none"/>
              </w:tabs>
              <w:ind w:left="142" w:hanging="0"/>
              <w:rPr>
                <w:rFonts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/>
                <w:b w:val="false"/>
                <w:sz w:val="20"/>
                <w:lang w:val="it-IT"/>
              </w:rPr>
              <w:t xml:space="preserve">2, rue Mercier,  2985 Luxembourg, Lussemburgo     Fax +352 29 29 42 670           </w:t>
            </w:r>
          </w:p>
          <w:p>
            <w:pPr>
              <w:pStyle w:val="ZD"/>
              <w:tabs>
                <w:tab w:val="clear" w:pos="708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osta elettronica: ojs@publications.europa.eu Info e formulari on-line: http://simap.europa.eu.</w:t>
            </w:r>
          </w:p>
        </w:tc>
      </w:tr>
    </w:tbl>
    <w:p>
      <w:pPr>
        <w:pStyle w:val="Normal"/>
        <w:spacing w:before="120" w:after="0"/>
        <w:ind w:left="4536" w:right="22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do di gara</w:t>
      </w:r>
    </w:p>
    <w:p>
      <w:pPr>
        <w:pStyle w:val="Normal"/>
        <w:spacing w:before="120" w:after="0"/>
        <w:ind w:left="4536" w:right="2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irettiva 2004/18/CE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Sezione I: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/>
      </w:pPr>
      <w:r>
        <w:rPr/>
        <w:t>I.1) Denominazione, indirizzi e punti di cont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91"/>
        <w:gridCol w:w="1453"/>
        <w:gridCol w:w="2445"/>
      </w:tblGrid>
      <w:tr>
        <w:trPr/>
        <w:tc>
          <w:tcPr>
            <w:tcW w:w="5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nominazione ufficiale: </w:t>
            </w:r>
          </w:p>
          <w:p>
            <w:pPr>
              <w:pStyle w:val="Foo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MUNE DI GERGEI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arta d’identità nazionale: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no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dirizzo postale: </w:t>
            </w:r>
          </w:p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MARCONI 6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ittà: </w:t>
            </w:r>
          </w:p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RGE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ice postale: 08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ese: ITALIA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nti di contatto:</w:t>
            </w:r>
          </w:p>
          <w:p>
            <w:pPr>
              <w:pStyle w:val="Foo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ll’attenzione di: Responsabile Area Amministrativa 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Telefono: + 39 0782808085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 elettronica: gergei@tiscali.it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:+39 0782808949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rFonts w:cs="Arial"/>
                <w:b/>
                <w:sz w:val="20"/>
              </w:rPr>
              <w:t xml:space="preserve">Indirizzi internet </w:t>
            </w:r>
            <w:r>
              <w:rPr>
                <w:rFonts w:cs="Arial"/>
                <w:i/>
                <w:sz w:val="20"/>
              </w:rPr>
              <w:t>(se del caso)</w:t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18"/>
              </w:rPr>
              <w:t xml:space="preserve">Indirizzo generale dell’Amministrazione aggiudicatrice </w:t>
            </w:r>
            <w:r>
              <w:rPr>
                <w:rFonts w:cs="Arial"/>
                <w:i/>
                <w:sz w:val="18"/>
              </w:rPr>
              <w:t>:</w:t>
            </w:r>
            <w:r>
              <w:rPr>
                <w:rFonts w:cs="Arial"/>
                <w:b/>
                <w:sz w:val="20"/>
              </w:rPr>
              <w:t xml:space="preserve"> www.comune.gergei.ca.it</w:t>
            </w:r>
            <w:r>
              <w:rPr>
                <w:rFonts w:cs="Arial"/>
                <w:i/>
                <w:sz w:val="18"/>
              </w:rPr>
              <w:t>(URL)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18"/>
              </w:rPr>
              <w:t xml:space="preserve">Indirizzo del Profilo di committente </w:t>
            </w:r>
            <w:r>
              <w:rPr>
                <w:rFonts w:cs="Arial"/>
                <w:i/>
                <w:sz w:val="18"/>
              </w:rPr>
              <w:t>: (URL)</w:t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18"/>
              </w:rPr>
              <w:t xml:space="preserve">Accesso elettronico alle informazioni: </w:t>
            </w:r>
            <w:r>
              <w:rPr>
                <w:rFonts w:cs="Arial"/>
                <w:i/>
                <w:sz w:val="18"/>
              </w:rPr>
              <w:t>(URL)</w:t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18"/>
              </w:rPr>
              <w:t>Presentazione per via elettronica di offerte e richieste di partecipazione:</w:t>
            </w:r>
            <w:r>
              <w:rPr>
                <w:rFonts w:cs="Arial"/>
                <w:i/>
                <w:sz w:val="18"/>
              </w:rPr>
              <w:t xml:space="preserve"> (URL)</w:t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Utilizzare l’allegato A per fornire informazioni più dettagliate</w:t>
            </w:r>
          </w:p>
          <w:p>
            <w:pPr>
              <w:pStyle w:val="Foo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Footer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teriori informazioni sono disponibili presso:</w:t>
            </w:r>
          </w:p>
          <w:p>
            <w:pPr>
              <w:pStyle w:val="Footer"/>
              <w:ind w:left="486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x   </w:t>
            </w:r>
            <w:r>
              <w:rPr>
                <w:rFonts w:cs="Arial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spacing w:before="0" w:after="60"/>
              <w:ind w:left="4859" w:hanging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0" w:name="__Fieldmark__0_2346109891"/>
            <w:bookmarkStart w:id="1" w:name="__Fieldmark__0_2346109891"/>
            <w:bookmarkEnd w:id="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ltro:</w:t>
            </w:r>
            <w:r>
              <w:rPr>
                <w:rFonts w:cs="Arial"/>
                <w:i/>
                <w:sz w:val="20"/>
              </w:rPr>
              <w:t xml:space="preserve"> (completare l’allegato A.I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l capitolato d’oneri e la documentazione complementare (inclusi i documenti per il dialogo competitivo e per il sistema</w:t>
            </w:r>
          </w:p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amico di acquisizione) sono disponibili presso:</w:t>
            </w:r>
          </w:p>
          <w:p>
            <w:pPr>
              <w:pStyle w:val="Footer"/>
              <w:ind w:left="4860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  <w:r>
              <w:rPr/>
              <w:t xml:space="preserve">   </w:t>
            </w:r>
            <w:r>
              <w:rPr>
                <w:rFonts w:cs="Arial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spacing w:before="0" w:after="60"/>
              <w:ind w:left="4859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" w:name="__Fieldmark__1_2346109891"/>
            <w:bookmarkStart w:id="3" w:name="__Fieldmark__1_2346109891"/>
            <w:bookmarkEnd w:id="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ltro:</w:t>
            </w:r>
            <w:r>
              <w:rPr>
                <w:rFonts w:cs="Arial"/>
                <w:i/>
                <w:sz w:val="20"/>
              </w:rPr>
              <w:t xml:space="preserve"> (completare l’allegato A.II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 offerte o le domande di partecipazione vanno inviate a :</w:t>
            </w:r>
          </w:p>
          <w:p>
            <w:pPr>
              <w:pStyle w:val="Footer"/>
              <w:ind w:left="4860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x   </w:t>
            </w:r>
            <w:r>
              <w:rPr>
                <w:rFonts w:cs="Arial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spacing w:before="0" w:after="60"/>
              <w:ind w:left="4859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" w:name="__Fieldmark__2_2346109891"/>
            <w:bookmarkStart w:id="5" w:name="__Fieldmark__2_2346109891"/>
            <w:bookmarkEnd w:id="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ltro:</w:t>
            </w:r>
            <w:r>
              <w:rPr>
                <w:rFonts w:cs="Arial"/>
                <w:i/>
                <w:sz w:val="20"/>
              </w:rPr>
              <w:t xml:space="preserve"> (completare l’allegato A.III)</w:t>
            </w:r>
          </w:p>
        </w:tc>
      </w:tr>
    </w:tbl>
    <w:p>
      <w:pPr>
        <w:pStyle w:val="Footer"/>
        <w:rPr>
          <w:rFonts w:cs="Arial"/>
        </w:rPr>
      </w:pPr>
      <w:r>
        <w:rPr>
          <w:rFonts w:cs="Arial"/>
        </w:rPr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/>
        <w:t xml:space="preserve">I.2) Tipo di amministrazione aggiudicatrice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1" w:hanging="1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2346109891"/>
            <w:bookmarkStart w:id="7" w:name="__Fieldmark__3_2346109891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stero o qualsiasi altra autorità nazionale o       federale,  inclusi gli uffici a livello locale o regio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2346109891"/>
            <w:bookmarkStart w:id="9" w:name="__Fieldmark__4_2346109891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nzia/ufficio nazionale o fed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sz w:val="20"/>
              </w:rPr>
              <w:t>Autorità regionale o loc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2346109891"/>
            <w:bookmarkStart w:id="11" w:name="__Fieldmark__5_2346109891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nzia /ufficio regionale o locale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2346109891"/>
            <w:bookmarkStart w:id="13" w:name="__Fieldmark__6_2346109891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Organismo di diritto pubbl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2346109891"/>
            <w:bookmarkStart w:id="15" w:name="__Fieldmark__7_2346109891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ituzione/agenzia europea o organizzazion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ternazional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2346109891"/>
            <w:bookmarkStart w:id="17" w:name="__Fieldmark__8_2346109891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tro: </w:t>
            </w:r>
            <w:r>
              <w:rPr>
                <w:rFonts w:cs="Arial" w:ascii="Arial" w:hAnsi="Arial"/>
                <w:i/>
                <w:sz w:val="20"/>
              </w:rPr>
              <w:t>(specificare):⁪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ub1"/>
        <w:rPr>
          <w:rFonts w:ascii="Arial" w:hAnsi="Arial" w:cs="Arial"/>
          <w:bCs/>
          <w:caps w:val="false"/>
          <w:smallCaps w:val="false"/>
          <w:sz w:val="24"/>
        </w:rPr>
      </w:pPr>
      <w:r>
        <w:rPr>
          <w:rFonts w:cs="Arial" w:ascii="Arial" w:hAnsi="Arial"/>
          <w:bCs/>
          <w:caps w:val="false"/>
          <w:smallCaps w:val="false"/>
          <w:sz w:val="24"/>
        </w:rPr>
      </w:r>
      <w:r>
        <w:br w:type="page"/>
      </w:r>
    </w:p>
    <w:p>
      <w:pPr>
        <w:pStyle w:val="Rub1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  <w:t>I.3) Principali settori di attività</w:t>
      </w:r>
    </w:p>
    <w:p>
      <w:pPr>
        <w:pStyle w:val="Rub1"/>
        <w:rPr>
          <w:rFonts w:ascii="Arial" w:hAnsi="Arial" w:cs="Arial"/>
          <w:bCs/>
          <w:caps w:val="false"/>
          <w:smallCaps w:val="false"/>
          <w:sz w:val="24"/>
          <w:szCs w:val="22"/>
        </w:rPr>
      </w:pPr>
      <w:r>
        <w:rPr>
          <w:rFonts w:cs="Arial" w:ascii="Arial" w:hAnsi="Arial"/>
          <w:bCs/>
          <w:caps w:val="false"/>
          <w:smallCaps w:val="false"/>
          <w:sz w:val="24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b/>
                <w:sz w:val="20"/>
              </w:rPr>
              <w:t xml:space="preserve">Servizi generali delle amministrazioni pubbliche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2346109891"/>
            <w:bookmarkStart w:id="19" w:name="__Fieldmark__9_2346109891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fe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2346109891"/>
            <w:bookmarkStart w:id="21" w:name="__Fieldmark__10_2346109891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Ordine pubblico e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2346109891"/>
            <w:bookmarkStart w:id="23" w:name="__Fieldmark__11_2346109891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bi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2346109891"/>
            <w:bookmarkStart w:id="25" w:name="__Fieldmark__12_2346109891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fari economici e finanziari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3_2346109891"/>
            <w:bookmarkStart w:id="27" w:name="__Fieldmark__13_2346109891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Salu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4_2346109891"/>
            <w:bookmarkStart w:id="29" w:name="__Fieldmark__14_2346109891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itazioni e assetto territor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5_2346109891"/>
            <w:bookmarkStart w:id="31" w:name="__Fieldmark__15_2346109891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ezione soc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16_2346109891"/>
            <w:bookmarkStart w:id="33" w:name="__Fieldmark__16_2346109891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zi ricreativi, cultura e relig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⁪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17_2346109891"/>
            <w:bookmarkStart w:id="35" w:name="__Fieldmark__17_2346109891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ruzion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8_2346109891"/>
            <w:bookmarkStart w:id="37" w:name="__Fieldmark__18_2346109891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</w:rPr>
              <w:t>(specificare):</w:t>
            </w:r>
          </w:p>
        </w:tc>
      </w:tr>
    </w:tbl>
    <w:p>
      <w:pPr>
        <w:pStyle w:val="Rub1"/>
        <w:jc w:val="left"/>
        <w:rPr>
          <w:rFonts w:ascii="Arial" w:hAnsi="Arial" w:cs="Arial"/>
          <w:i/>
          <w:i/>
          <w:caps w:val="false"/>
          <w:smallCaps w:val="false"/>
          <w:sz w:val="16"/>
        </w:rPr>
      </w:pPr>
      <w:r>
        <w:rPr>
          <w:rFonts w:cs="Arial" w:ascii="Arial" w:hAnsi="Arial"/>
          <w:i/>
          <w:caps w:val="false"/>
          <w:smallCaps w:val="false"/>
          <w:sz w:val="16"/>
        </w:rPr>
      </w:r>
    </w:p>
    <w:p>
      <w:pPr>
        <w:pStyle w:val="Rub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4) </w:t>
      </w:r>
      <w:r>
        <w:rPr>
          <w:rFonts w:cs="Arial" w:ascii="Arial" w:hAnsi="Arial"/>
          <w:caps w:val="false"/>
          <w:smallCaps w:val="false"/>
          <w:sz w:val="22"/>
          <w:szCs w:val="22"/>
        </w:rPr>
        <w:t>Concessione di un appalto a nome di altre amministrazioni aggiudicatrici</w:t>
      </w:r>
    </w:p>
    <w:p>
      <w:pPr>
        <w:pStyle w:val="Rub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u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 xml:space="preserve">L’amministrazione aggiudicatrice acquista per conto di altre amministrazioni aggiudicatric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8" w:name="__Fieldmark__19_2346109891"/>
      <w:bookmarkStart w:id="39" w:name="__Fieldmark__19_2346109891"/>
      <w:bookmarkEnd w:id="3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</w:rPr>
        <w:t>si 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</w:rPr>
        <w:t>no</w:t>
      </w:r>
    </w:p>
    <w:p>
      <w:pPr>
        <w:pStyle w:val="Ru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</w:rPr>
      </w:pPr>
      <w:r>
        <w:rPr>
          <w:rFonts w:cs="Arial" w:ascii="Arial" w:hAnsi="Arial"/>
          <w:b w:val="false"/>
          <w:i/>
          <w:caps w:val="false"/>
          <w:smallCaps w:val="false"/>
        </w:rPr>
        <w:t>(in caso affermativo, ulteriori informazioni su queste amministrazioni aggiudicatrici possono essere riportate nell’allegato A)</w:t>
      </w:r>
    </w:p>
    <w:p>
      <w:pPr>
        <w:pStyle w:val="Rub1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</w:rPr>
      </w:r>
    </w:p>
    <w:p>
      <w:pPr>
        <w:pStyle w:val="Rub1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Sezione II: Oggetto dell’appalto</w:t>
      </w:r>
    </w:p>
    <w:p>
      <w:pPr>
        <w:pStyle w:val="Rub2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</w:r>
    </w:p>
    <w:p>
      <w:pPr>
        <w:pStyle w:val="Rub2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II.1) Descrizion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550"/>
        <w:gridCol w:w="1709"/>
        <w:gridCol w:w="3260"/>
      </w:tblGrid>
      <w:tr>
        <w:trPr/>
        <w:tc>
          <w:tcPr>
            <w:tcW w:w="9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I.1.1) Denominazione conferita all’appalto dall’amministrazione aggiudicatri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dura aperta per l'affidamento e gestione del Progetto "Vivere nella Legalità" POR FESR 2007/2013 - Interventi a sostegno della Cultura della Legalità.... Cod. CIG 470347130E  Cod. CUP F79E12005110001 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I.1.2) Tipo di appalto e luogo di consegna o di esecuzion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rvizi di cui all’allegato II B del D. Lgs. 163/2006 e ss. mm. e ii.</w:t>
            </w:r>
          </w:p>
        </w:tc>
      </w:tr>
      <w:tr>
        <w:trPr/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20_2346109891"/>
            <w:bookmarkStart w:id="41" w:name="__Fieldmark__20_2346109891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Lavori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2346109891"/>
            <w:bookmarkStart w:id="43" w:name="__Fieldmark__21_2346109891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Fornitu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X Servizi</w:t>
            </w:r>
          </w:p>
        </w:tc>
      </w:tr>
      <w:tr>
        <w:trPr>
          <w:trHeight w:val="2207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 w:before="6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2346109891"/>
            <w:bookmarkStart w:id="45" w:name="__Fieldmark__22_2346109891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 xml:space="preserve">Esecuzione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23_2346109891"/>
            <w:bookmarkStart w:id="47" w:name="__Fieldmark__23_2346109891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gettazione ed esecuzio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24_2346109891"/>
            <w:bookmarkStart w:id="49" w:name="__Fieldmark__24_2346109891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alizzazione, con qualsia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o di lavoro, conforme a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de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zioni aggiudicatri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25_2346109891"/>
            <w:bookmarkStart w:id="51" w:name="__Fieldmark__25_2346109891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qui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26_2346109891"/>
            <w:bookmarkStart w:id="53" w:name="__Fieldmark__26_2346109891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as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27_2346109891"/>
            <w:bookmarkStart w:id="55" w:name="__Fieldmark__27_2346109891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legg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28_2346109891"/>
            <w:bookmarkStart w:id="57" w:name="__Fieldmark__28_2346109891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Acquisto a riscatto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29_2346109891"/>
            <w:bookmarkStart w:id="59" w:name="__Fieldmark__29_2346109891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a combinazione di queste fo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Rub3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ategoria dei servizi:    n.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⁪[24] ⁪[26]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r le categorie di servizi cfr. l’allegato C1</w:t>
            </w:r>
          </w:p>
        </w:tc>
      </w:tr>
      <w:tr>
        <w:trPr>
          <w:trHeight w:val="73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Luogo principale di esecuzione dei lavori, di consegna delle forniture o di prestazione dei serviz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i Gergei, Escolca, Serri, Isili, Villanovatulo, Villamar.</w:t>
            </w:r>
          </w:p>
        </w:tc>
      </w:tr>
      <w:tr>
        <w:trPr>
          <w:trHeight w:val="705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NUTS    ITG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rFonts w:cs="Arial" w:ascii="Arial" w:hAnsi="Arial"/>
                <w:i w:val="false"/>
              </w:rPr>
              <w:t>II.1.3) Informazioni sugli appalti pubblici, l’accordo quadro o il sistema dinamico di acquisizione (SDA)</w:t>
            </w:r>
          </w:p>
          <w:p>
            <w:pPr>
              <w:pStyle w:val="Rub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Rub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Cs/>
              </w:rPr>
              <w:t xml:space="preserve">x </w:t>
            </w:r>
            <w:r>
              <w:rPr>
                <w:rFonts w:cs="Arial" w:ascii="Arial" w:hAnsi="Arial"/>
                <w:b w:val="false"/>
                <w:i w:val="false"/>
              </w:rPr>
              <w:t xml:space="preserve">L’avviso riguarda un appalto pubblico                            </w:t>
            </w:r>
          </w:p>
          <w:p>
            <w:pPr>
              <w:pStyle w:val="Rub3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0" w:name="__Fieldmark__30_2346109891"/>
            <w:bookmarkStart w:id="61" w:name="__Fieldmark__30_2346109891"/>
            <w:bookmarkEnd w:id="6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L’avviso riguarda la conclusione di un accordo quadro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Cs/>
                <w:i w:val="false"/>
              </w:rPr>
              <w:t xml:space="preserve">  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Rub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2" w:name="__Fieldmark__31_2346109891"/>
            <w:bookmarkStart w:id="63" w:name="__Fieldmark__31_2346109891"/>
            <w:bookmarkEnd w:id="6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L’avviso comporta l’istituzione di un sistema dinamico di acquisizione (DPS)</w:t>
            </w:r>
          </w:p>
          <w:p>
            <w:pPr>
              <w:pStyle w:val="Rub3"/>
              <w:spacing w:before="0" w:after="6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⁪</w:t>
            </w:r>
            <w:r>
              <w:rPr>
                <w:rFonts w:eastAsia="Arial" w:cs="Arial" w:ascii="Arial" w:hAnsi="Arial"/>
                <w:i w:val="false"/>
              </w:rPr>
              <w:t xml:space="preserve">                </w:t>
            </w:r>
          </w:p>
        </w:tc>
      </w:tr>
      <w:tr>
        <w:trPr>
          <w:trHeight w:val="386" w:hRule="atLeast"/>
        </w:trPr>
        <w:tc>
          <w:tcPr>
            <w:tcW w:w="9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3"/>
              <w:jc w:val="left"/>
              <w:rPr/>
            </w:pPr>
            <w:r>
              <w:rPr>
                <w:rFonts w:cs="Arial" w:ascii="Arial" w:hAnsi="Arial"/>
                <w:i w:val="false"/>
              </w:rPr>
              <w:t xml:space="preserve">II.1.4) Informazioni relative all’accordo quadro </w:t>
            </w:r>
            <w:r>
              <w:rPr>
                <w:rFonts w:cs="Arial" w:ascii="Arial" w:hAnsi="Arial"/>
                <w:b w:val="false"/>
              </w:rPr>
              <w:t>(se del caso)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lineRule="auto" w:line="360" w:before="6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4" w:name="__Fieldmark__32_2346109891"/>
            <w:bookmarkStart w:id="65" w:name="__Fieldmark__32_2346109891"/>
            <w:bookmarkEnd w:id="6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Accordo quadro con diversi operatori</w:t>
            </w:r>
            <w:r>
              <w:rPr>
                <w:rFonts w:cs="Arial" w:ascii="Arial" w:hAnsi="Arial"/>
                <w:b w:val="false"/>
                <w:bCs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33_2346109891"/>
            <w:bookmarkStart w:id="67" w:name="__Fieldmark__33_2346109891"/>
            <w:bookmarkEnd w:id="6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 xml:space="preserve">Accordo quadro con un unico operatore         </w:t>
            </w:r>
            <w:r>
              <w:rPr>
                <w:rFonts w:cs="Arial" w:ascii="Arial" w:hAnsi="Arial"/>
              </w:rPr>
              <w:t xml:space="preserve">                                         </w:t>
            </w:r>
          </w:p>
          <w:p>
            <w:pPr>
              <w:pStyle w:val="Rub3"/>
              <w:spacing w:lineRule="auto" w:line="360"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</w:rPr>
              <w:t>Numer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</w:rPr>
              <w:t>[ ] [ ]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[ ]</w:t>
            </w:r>
          </w:p>
          <w:p>
            <w:pPr>
              <w:pStyle w:val="Rub3"/>
              <w:spacing w:lineRule="auto" w:line="360" w:before="6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pure</w:t>
            </w:r>
          </w:p>
          <w:p>
            <w:pPr>
              <w:pStyle w:val="Rub3"/>
              <w:spacing w:lineRule="auto" w:line="360" w:before="6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 se del caso), numero massimo [ ] [ ]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 xml:space="preserve">[ ] di partecipanti </w:t>
            </w:r>
          </w:p>
          <w:p>
            <w:pPr>
              <w:pStyle w:val="Rub3"/>
              <w:spacing w:lineRule="auto" w:line="360" w:before="6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ll’accordo quadro previsto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urata dell’accordo quadro:</w:t>
            </w:r>
            <w:r>
              <w:rPr>
                <w:rFonts w:cs="Arial" w:ascii="Arial" w:hAnsi="Arial"/>
                <w:b w:val="false"/>
                <w:i w:val="false"/>
              </w:rPr>
              <w:t xml:space="preserve"> </w:t>
            </w:r>
          </w:p>
          <w:p>
            <w:pPr>
              <w:pStyle w:val="Rub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Rub3"/>
              <w:jc w:val="lef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 w:val="false"/>
                <w:i w:val="false"/>
              </w:rPr>
              <w:t>durata in anni:     [ ] [ ]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oppure in mesi: [ ] [ ]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[ ]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tificazione per un accordo quadro con una durata superiore a quattro an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4227"/>
        <w:gridCol w:w="4229"/>
      </w:tblGrid>
      <w:tr>
        <w:trPr/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/>
            </w:pPr>
            <w:r>
              <w:rPr>
                <w:rFonts w:cs="Arial" w:ascii="Arial" w:hAnsi="Arial"/>
                <w:i w:val="false"/>
              </w:rPr>
              <w:t>Valore totale stimato degli acquisti per l’intera durata dell’accordo quadro</w:t>
            </w:r>
            <w:r>
              <w:rPr>
                <w:rFonts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se del caso, indicare solo in cif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ore stimato, Iva esclusa: [ 275.289,26] Valuta: [Euro ]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ore: tra [                 ] e [                ]        Valuta: [   ] [   ] [   ]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za e valore degli appalti da aggiudicare: </w:t>
            </w:r>
            <w:r>
              <w:rPr>
                <w:rFonts w:cs="Arial" w:ascii="Arial" w:hAnsi="Arial"/>
                <w:i/>
                <w:sz w:val="20"/>
              </w:rPr>
              <w:t>(se noto)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I.1.5) Breve descrizione dell’appalto o degli acquist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O.R. F.E.S.R SARDEGNA 2007/2013 </w:t>
            </w:r>
            <w:r>
              <w:rPr>
                <w:rFonts w:cs="Arial" w:ascii="Arial" w:hAnsi="Arial"/>
                <w:b/>
                <w:sz w:val="20"/>
              </w:rPr>
              <w:t xml:space="preserve">Progetto Vivere nella Legalità - Interventi a sostegno della Cultura della Legalità - Centro d'Ascolto - Laboratori- Borse Lavoro- Manifestazioni e convegno. 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II.1.6.) Vocabolario comune per gli appalti (CPV)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spacing w:before="180" w:after="120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ocabolario principal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center"/>
              <w:rPr/>
            </w:pPr>
            <w:r>
              <w:rPr>
                <w:rFonts w:cs="Arial" w:ascii="Arial" w:hAnsi="Arial"/>
                <w:i w:val="false"/>
              </w:rPr>
              <w:t>Vocabolario supplementare</w:t>
            </w:r>
            <w:r>
              <w:rPr>
                <w:rFonts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se del caso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ggetto principal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44"/>
              </w:rPr>
            </w:pPr>
            <w:r>
              <w:rPr>
                <w:rFonts w:cs="Arial" w:ascii="Arial" w:hAnsi="Arial"/>
                <w:b w:val="false"/>
                <w:i w:val="false"/>
              </w:rPr>
              <w:t>[8] [5]</w:t>
            </w:r>
            <w:r>
              <w:rPr>
                <w:rFonts w:cs="Arial" w:ascii="Arial" w:hAnsi="Arial"/>
                <w:b w:val="false"/>
                <w:bCs/>
              </w:rPr>
              <w:t>.</w:t>
            </w:r>
            <w:r>
              <w:rPr>
                <w:rFonts w:cs="Arial" w:ascii="Arial" w:hAnsi="Arial"/>
                <w:b w:val="false"/>
                <w:i w:val="false"/>
              </w:rPr>
              <w:t xml:space="preserve"> [3]  [1]</w:t>
            </w:r>
            <w:r>
              <w:rPr>
                <w:rFonts w:cs="Arial" w:ascii="Arial" w:hAnsi="Arial"/>
                <w:b w:val="false"/>
                <w:bCs/>
              </w:rPr>
              <w:t xml:space="preserve">. </w:t>
            </w:r>
            <w:r>
              <w:rPr>
                <w:rFonts w:cs="Arial" w:ascii="Arial" w:hAnsi="Arial"/>
                <w:b w:val="false"/>
                <w:i w:val="false"/>
              </w:rPr>
              <w:t>[0]  [0]</w:t>
            </w:r>
            <w:r>
              <w:rPr>
                <w:rFonts w:cs="Arial" w:ascii="Arial" w:hAnsi="Arial"/>
                <w:b w:val="false"/>
                <w:bCs/>
              </w:rPr>
              <w:t>.</w:t>
            </w:r>
            <w:r>
              <w:rPr>
                <w:rFonts w:cs="Arial" w:ascii="Arial" w:hAnsi="Arial"/>
                <w:b w:val="false"/>
                <w:i w:val="false"/>
              </w:rPr>
              <w:t xml:space="preserve"> [0]  [0] </w:t>
            </w:r>
            <w:r>
              <w:rPr>
                <w:rFonts w:cs="Arial" w:ascii="Arial" w:hAnsi="Arial"/>
                <w:b w:val="false"/>
                <w:bCs/>
              </w:rPr>
              <w:t>-</w:t>
            </w:r>
            <w:r>
              <w:rPr>
                <w:rFonts w:cs="Arial" w:ascii="Arial" w:hAnsi="Arial"/>
                <w:b w:val="false"/>
                <w:i w:val="false"/>
              </w:rPr>
              <w:t xml:space="preserve"> [5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4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</w:rPr>
              <w:t>[  ] [  ] [  ] [  ]</w:t>
            </w:r>
            <w:r>
              <w:rPr>
                <w:rFonts w:cs="Arial" w:ascii="Arial" w:hAnsi="Arial"/>
                <w:b w:val="false"/>
                <w:bCs/>
              </w:rPr>
              <w:t xml:space="preserve"> - </w:t>
            </w:r>
            <w:r>
              <w:rPr>
                <w:rFonts w:cs="Arial" w:ascii="Arial" w:hAnsi="Arial"/>
                <w:b w:val="false"/>
                <w:i w:val="false"/>
              </w:rPr>
              <w:t>[  ]    [  ] [  ] [  ] [  ]</w:t>
            </w:r>
            <w:r>
              <w:rPr>
                <w:rFonts w:cs="Arial" w:ascii="Arial" w:hAnsi="Arial"/>
                <w:b w:val="false"/>
                <w:bCs/>
              </w:rPr>
              <w:t xml:space="preserve"> -  </w:t>
            </w:r>
            <w:r>
              <w:rPr>
                <w:rFonts w:cs="Arial" w:ascii="Arial" w:hAnsi="Arial"/>
                <w:b w:val="false"/>
                <w:i w:val="false"/>
              </w:rPr>
              <w:t xml:space="preserve">[  ]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spacing w:before="18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mplementar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  ]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II.1.7) Informazioni relative all’accordo sugli appalti pubblici (AAP) </w:t>
            </w:r>
          </w:p>
          <w:p>
            <w:pPr>
              <w:pStyle w:val="Rub3"/>
              <w:spacing w:before="180" w:after="12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L’appalto è disciplinato dall’accordo sugli appalti pubblici (AAP):</w:t>
            </w:r>
            <w:r>
              <w:rPr>
                <w:rFonts w:cs="Arial" w:ascii="Arial" w:hAnsi="Arial"/>
                <w:i w:val="false"/>
              </w:rPr>
              <w:t xml:space="preserve">       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34_2346109891"/>
            <w:bookmarkStart w:id="69" w:name="__Fieldmark__34_2346109891"/>
            <w:bookmarkEnd w:id="6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 w:val="false"/>
                <w:lang w:val="en-US" w:eastAsia="en-US"/>
              </w:rPr>
              <w:t>no x</w:t>
            </w:r>
          </w:p>
        </w:tc>
      </w:tr>
      <w:tr>
        <w:trPr>
          <w:trHeight w:val="1099" w:hRule="atLeast"/>
        </w:trPr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1.8) Lott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per ulteriori precisazioni sui lotti, utilizzare l’allegato B nel numero di copie necessa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esto appalto è suddiviso in lotti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35_2346109891"/>
            <w:bookmarkStart w:id="71" w:name="__Fieldmark__35_2346109891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 x</w:t>
            </w:r>
            <w:r>
              <w:rPr>
                <w:rFonts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(in caso affermativo)</w:t>
            </w:r>
            <w:r>
              <w:rPr>
                <w:rFonts w:cs="Arial" w:ascii="Arial" w:hAnsi="Arial"/>
                <w:b/>
                <w:sz w:val="20"/>
              </w:rPr>
              <w:t xml:space="preserve"> Le offerte vanno presentate per</w:t>
            </w:r>
          </w:p>
          <w:p>
            <w:pPr>
              <w:pStyle w:val="Rub3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36_2346109891"/>
            <w:bookmarkStart w:id="73" w:name="__Fieldmark__36_2346109891"/>
            <w:bookmarkEnd w:id="7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un solo lotto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37_2346109891"/>
            <w:bookmarkStart w:id="75" w:name="__Fieldmark__37_2346109891"/>
            <w:bookmarkEnd w:id="7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uno o più lotti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38_2346109891"/>
            <w:bookmarkStart w:id="77" w:name="__Fieldmark__38_2346109891"/>
            <w:bookmarkEnd w:id="7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tutti i lotti                                    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br/>
              <w:t xml:space="preserve">II.1.9) Informazioni sulle varianti  </w:t>
            </w:r>
          </w:p>
          <w:p>
            <w:pPr>
              <w:pStyle w:val="Rub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Ammissibilità di varianti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39_2346109891"/>
            <w:bookmarkStart w:id="79" w:name="__Fieldmark__39_2346109891"/>
            <w:bookmarkEnd w:id="7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 w:val="false"/>
                <w:lang w:val="en-US" w:eastAsia="en-US"/>
              </w:rPr>
              <w:t>no x</w:t>
            </w:r>
            <w:r>
              <w:rPr>
                <w:rFonts w:cs="Arial" w:ascii="Arial" w:hAnsi="Arial"/>
                <w:bCs/>
              </w:rPr>
              <w:br/>
            </w:r>
          </w:p>
        </w:tc>
      </w:tr>
    </w:tbl>
    <w:p>
      <w:pPr>
        <w:pStyle w:val="Normal"/>
        <w:spacing w:before="180" w:after="120"/>
        <w:rPr/>
      </w:pPr>
      <w:r>
        <w:rPr/>
        <w:t>II.2)  Quantitativo  o  entità dell’appalto</w:t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.2.1) Quantitativo o entità totale: </w:t>
            </w:r>
            <w:r>
              <w:rPr>
                <w:rFonts w:cs="Arial" w:ascii="Arial" w:hAnsi="Arial"/>
                <w:i/>
                <w:sz w:val="20"/>
              </w:rPr>
              <w:t>(compresi tutti gli eventuali lotti, rinnovi e opzioni, se del caso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I - IMPORTI DEI SINGOLI SERVIZI SONO DISTINTI NEL CAPITOLATO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 del caso, indicare solo in cifre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ore stimato, Iva esclusa: [275.289,26]     Valuta: [EURO]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806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II.2.2.) Opzio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se del caso) 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Opzioni normali </w:t>
            </w:r>
            <w:r>
              <w:rPr>
                <w:rFonts w:cs="Arial" w:ascii="Arial" w:hAnsi="Arial"/>
                <w:sz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40_2346109891"/>
            <w:bookmarkStart w:id="81" w:name="__Fieldmark__40_2346109891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</w:t>
            </w:r>
            <w:r>
              <w:rPr>
                <w:rFonts w:cs="Arial" w:ascii="Arial" w:hAnsi="Arial"/>
                <w:lang w:val="en-US" w:eastAsia="en-US"/>
              </w:rPr>
              <w:t xml:space="preserve"> x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(In caso affermativo)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descrizione delle opzioni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Se noto),</w:t>
            </w:r>
            <w:r>
              <w:rPr>
                <w:rFonts w:cs="Arial" w:ascii="Arial" w:hAnsi="Arial"/>
                <w:sz w:val="20"/>
              </w:rPr>
              <w:t xml:space="preserve"> calendario provvisorio per il ricorso a tali opzioni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mesi: </w:t>
            </w:r>
            <w:r>
              <w:rPr>
                <w:rFonts w:cs="Arial" w:ascii="Arial" w:hAnsi="Arial"/>
              </w:rPr>
              <w:t>[  ] [  ]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oppure in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giorni: </w:t>
            </w:r>
            <w:r>
              <w:rPr>
                <w:rFonts w:cs="Arial" w:ascii="Arial" w:hAnsi="Arial"/>
              </w:rPr>
              <w:t>[  ] [  ] [  ] [  ]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(dall’aggiudicazione dell’appalto)</w:t>
            </w:r>
          </w:p>
        </w:tc>
      </w:tr>
    </w:tbl>
    <w:p>
      <w:pPr>
        <w:pStyle w:val="Rub2"/>
        <w:spacing w:before="120" w:after="12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2.3 Informazioni sui rinnovi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se del cas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ppalto è oggetto di rinno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41_2346109891"/>
            <w:bookmarkStart w:id="83" w:name="__Fieldmark__41_2346109891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 x no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Numero di rinnovi possibi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 noto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</w:rPr>
              <w:t>[  ] [  ] [  ]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oppure Valore  tra </w:t>
            </w:r>
            <w:r>
              <w:rPr>
                <w:rFonts w:cs="Arial" w:ascii="Arial" w:hAnsi="Arial"/>
              </w:rPr>
              <w:t>[  ] [  ] [  ]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e  </w:t>
            </w:r>
            <w:r>
              <w:rPr>
                <w:rFonts w:cs="Arial" w:ascii="Arial" w:hAnsi="Arial"/>
              </w:rPr>
              <w:t>[  ] [  ] [  ]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Se noto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el caso di appalti rinnovabili di forniture o servizi, calendario di massima degli appalti successivi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 mesi  [  ] [  ]         oppure in  giorni: [  ] [  ] [  ]           (dall’aggiudicazione dell’appal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ub2"/>
        <w:spacing w:before="120" w:after="120"/>
        <w:ind w:right="0" w:hanging="0"/>
        <w:rPr/>
      </w:pPr>
      <w:r>
        <w:rPr/>
        <w:t>II.3) Durata  dell’appalto o termine di esecuzione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</w:rPr>
              <w:t>Durata in m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12] [  ]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ppure in giorni: </w:t>
            </w:r>
            <w:r>
              <w:rPr>
                <w:rFonts w:cs="Arial" w:ascii="Arial" w:hAnsi="Arial"/>
                <w:sz w:val="18"/>
                <w:szCs w:val="18"/>
              </w:rPr>
              <w:t>[  ] [  ] [  ] [  ]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i/>
                <w:sz w:val="4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all’aggiudicazione dell’appalto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izio </w:t>
            </w:r>
            <w:r>
              <w:rPr>
                <w:rFonts w:cs="Arial" w:ascii="Arial" w:hAnsi="Arial"/>
                <w:sz w:val="18"/>
                <w:szCs w:val="18"/>
              </w:rPr>
              <w:t>[  ] [  ] / [  ] [  ] / [  ] [  ] [  ] [  ]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gg/mm/aaa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conclusione</w:t>
            </w:r>
            <w:r>
              <w:rPr>
                <w:rFonts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[  ] [  ] / [  ] [  ] / [  ] [  ] [  ] [  ]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40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de-DE" w:eastAsia="en-US"/>
              </w:rPr>
              <w:t>(gg/mm/aaaa)</w:t>
            </w:r>
          </w:p>
        </w:tc>
      </w:tr>
    </w:tbl>
    <w:p>
      <w:pPr>
        <w:pStyle w:val="Rub1"/>
        <w:tabs>
          <w:tab w:val="left" w:pos="-2835" w:leader="none"/>
          <w:tab w:val="left" w:pos="1276" w:leader="none"/>
        </w:tabs>
        <w:ind w:righ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ub1"/>
        <w:tabs>
          <w:tab w:val="left" w:pos="-2835" w:leader="none"/>
          <w:tab w:val="left" w:pos="1276" w:leader="none"/>
        </w:tabs>
        <w:ind w:right="98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Sezione III: Informazioni di carattere giuridico, economico, finanziario e tecnico</w:t>
      </w:r>
    </w:p>
    <w:p>
      <w:pPr>
        <w:pStyle w:val="Rub2"/>
        <w:ind w:right="-590" w:hanging="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Rub2"/>
        <w:ind w:right="-590" w:hanging="0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III.1) Condizioni  relative all’appalto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i w:val="false"/>
              </w:rPr>
              <w:t xml:space="preserve">III.1.1) Cauzioni e garanzie richieste: </w:t>
            </w:r>
            <w:r>
              <w:rPr>
                <w:rFonts w:cs="Arial" w:ascii="Arial" w:hAnsi="Arial"/>
                <w:b w:val="false"/>
              </w:rPr>
              <w:t>(se del cas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zione provvisoria e definitiva come indicate nel disciplinare di gara</w:t>
            </w:r>
          </w:p>
        </w:tc>
      </w:tr>
      <w:tr>
        <w:trPr/>
        <w:tc>
          <w:tcPr>
            <w:tcW w:w="10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</w:tabs>
              <w:rPr>
                <w:rFonts w:ascii="Arial" w:hAnsi="Arial" w:cs="Arial"/>
                <w:i w:val="false"/>
                <w:i w:val="false"/>
                <w:spacing w:val="-4"/>
              </w:rPr>
            </w:pPr>
            <w:r>
              <w:rPr>
                <w:rFonts w:cs="Arial" w:ascii="Arial" w:hAnsi="Arial"/>
                <w:i w:val="false"/>
              </w:rPr>
              <w:t xml:space="preserve">III.1.2) </w:t>
            </w:r>
            <w:r>
              <w:rPr>
                <w:rFonts w:cs="Arial" w:ascii="Arial" w:hAnsi="Arial"/>
                <w:i w:val="false"/>
                <w:spacing w:val="-4"/>
              </w:rPr>
              <w:t>Principali modalità di finanziamento e di pagamento e/o riferimenti alle disposizioni applicabili in materia:</w:t>
            </w:r>
          </w:p>
          <w:p>
            <w:pPr>
              <w:pStyle w:val="Rub3"/>
              <w:tabs>
                <w:tab w:val="clear" w:pos="709"/>
              </w:tabs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i w:val="false"/>
                <w:spacing w:val="-4"/>
              </w:rPr>
              <w:t xml:space="preserve">Finanziamento ottenuto da sovvenzioni del Fondo Europeo di Sviluppo Regionale FERS nell'ambito del P.O Sardegna 2007/2013 Asse II Inclusione Servizi Sociali Istruzione e Legalità - Obiettivo Operativo 2.1.1 Linea di attività B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  <w:tab w:val="left" w:pos="-2835" w:leader="none"/>
              </w:tabs>
              <w:ind w:right="2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i w:val="false"/>
              </w:rPr>
              <w:t xml:space="preserve">III.1.3) </w:t>
            </w:r>
            <w:r>
              <w:rPr>
                <w:rFonts w:cs="Arial" w:ascii="Arial" w:hAnsi="Arial"/>
                <w:i w:val="false"/>
                <w:spacing w:val="-6"/>
              </w:rPr>
              <w:t xml:space="preserve">Forma giuridica che dovrà assumere il raggruppamento di operatori economici aggiudicatario dell’appalto: </w:t>
            </w:r>
            <w:r>
              <w:rPr>
                <w:rFonts w:cs="Arial" w:ascii="Arial" w:hAnsi="Arial"/>
                <w:b w:val="false"/>
                <w:spacing w:val="-6"/>
              </w:rPr>
              <w:t>(se del cas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orrenti dovranno essere in possesso dei requisiti indicati nel disciplinare di gara</w:t>
            </w:r>
          </w:p>
        </w:tc>
      </w:tr>
      <w:tr>
        <w:trPr/>
        <w:tc>
          <w:tcPr>
            <w:tcW w:w="10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I.1.4) Altre condizioni particolari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se del caso)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La realizzazione dell’appalto è soggetta a condizioni particolar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42_2346109891"/>
            <w:bookmarkStart w:id="85" w:name="__Fieldmark__42_2346109891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</w:t>
            </w:r>
            <w:r>
              <w:rPr>
                <w:rFonts w:cs="Arial" w:ascii="Arial" w:hAnsi="Arial"/>
              </w:rPr>
              <w:t xml:space="preserve"> 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o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(In caso affermativo)</w: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descrizione delle condizioni particolari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Rub2"/>
        <w:spacing w:before="360" w:after="180"/>
        <w:ind w:right="-590" w:hanging="0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III.2) Condizioni di partecipazione 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120" w:after="1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III.2.1) Situazione personale degli operatori economici, inclusi i requisiti relativi all’iscrizione nell’albo professionale o nel registro commercial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120" w:after="0"/>
              <w:ind w:right="22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nformazioni e formalità necessarie per valutare la conformità ai requisiti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rimanda al Disciplinare di gara e Capitolato</w:t>
            </w:r>
          </w:p>
        </w:tc>
      </w:tr>
    </w:tbl>
    <w:p>
      <w:pPr>
        <w:pStyle w:val="Rub3"/>
        <w:tabs>
          <w:tab w:val="clear" w:pos="709"/>
        </w:tabs>
        <w:ind w:left="426" w:right="510" w:hanging="42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29"/>
      </w:tblGrid>
      <w:tr>
        <w:trPr/>
        <w:tc>
          <w:tcPr>
            <w:tcW w:w="10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2) Capacità economica e finanziaria</w:t>
            </w:r>
          </w:p>
        </w:tc>
      </w:tr>
      <w:tr>
        <w:trPr>
          <w:trHeight w:val="933" w:hRule="atLeast"/>
        </w:trPr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e formalità necessarie per valutare la conformità ai requisi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rimanda al disciplinare di ga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li minimi di capacità eventualmente richiesti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 del caso)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3) Capacità tecnica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e formalità necessarie per valutare la conformità ai requisit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rimanda al disciplinare di gar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li minimi di capacità eventualmente richiesti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 del cas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II.2.4) Informazioni concernenti appalti riservati</w:t>
            </w:r>
            <w:r>
              <w:rPr>
                <w:rFonts w:cs="Arial" w:ascii="Arial" w:hAnsi="Arial"/>
                <w:i/>
                <w:sz w:val="20"/>
              </w:rPr>
              <w:t xml:space="preserve"> (se del caso)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40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6" w:name="__Fieldmark__43_2346109891"/>
            <w:bookmarkStart w:id="87" w:name="__Fieldmark__43_2346109891"/>
            <w:bookmarkEnd w:id="8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ppalto è riservato ai laboratori protet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8" w:name="__Fieldmark__44_2346109891"/>
            <w:bookmarkStart w:id="89" w:name="__Fieldmark__44_2346109891"/>
            <w:bookmarkEnd w:id="8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’esecuzione dell’appalto è riservata ai programmi di lavoro protetti</w:t>
            </w:r>
          </w:p>
        </w:tc>
      </w:tr>
    </w:tbl>
    <w:p>
      <w:pPr>
        <w:pStyle w:val="Rub2"/>
        <w:spacing w:before="240" w:after="120"/>
        <w:ind w:right="-590" w:hanging="0"/>
        <w:rPr/>
      </w:pPr>
      <w:r>
        <w:rPr/>
        <w:t>III.3) Condizioni relative agli appalti di servizi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III.3.1) Informazioni relative ad una particolare profes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 xml:space="preserve"> a prestazione del servizio è riservata ad una particolare professione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0" w:name="__Fieldmark__45_2346109891"/>
            <w:bookmarkStart w:id="91" w:name="__Fieldmark__45_2346109891"/>
            <w:bookmarkEnd w:id="9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2" w:name="__Fieldmark__46_2346109891"/>
            <w:bookmarkStart w:id="93" w:name="__Fieldmark__46_2346109891"/>
            <w:bookmarkEnd w:id="9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o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(In caso affermativo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itare la corrispondente disposizione legislativa, regolamentare o amministrativa applicabile: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II.3.2) Personale responsabile dell’esecuzione del serviz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persone giuridiche devono indicare il nome e le qualifiche professionali del personale incaricato della prestazione del servizi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4" w:name="__Fieldmark__47_2346109891"/>
            <w:bookmarkStart w:id="95" w:name="__Fieldmark__47_2346109891"/>
            <w:bookmarkEnd w:id="9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6" w:name="__Fieldmark__48_2346109891"/>
            <w:bookmarkStart w:id="97" w:name="__Fieldmark__48_2346109891"/>
            <w:bookmarkEnd w:id="9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Rub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ub1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Sezione IV: Procedure</w:t>
      </w:r>
    </w:p>
    <w:p>
      <w:pPr>
        <w:pStyle w:val="Rub2"/>
        <w:spacing w:before="0" w:after="120"/>
        <w:ind w:right="-595" w:hanging="0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IV.1) Tipo di procedura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23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1.1) Tipo di procedur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x   </w:t>
            </w:r>
            <w:r>
              <w:rPr>
                <w:rFonts w:cs="Arial" w:ascii="Arial" w:hAnsi="Arial"/>
                <w:b/>
                <w:sz w:val="20"/>
              </w:rPr>
              <w:t>Ap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98" w:name="__Fieldmark__49_2346109891"/>
            <w:bookmarkStart w:id="99" w:name="__Fieldmark__49_2346109891"/>
            <w:bookmarkEnd w:id="9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istret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0" w:name="__Fieldmark__50_2346109891"/>
            <w:bookmarkStart w:id="101" w:name="__Fieldmark__50_2346109891"/>
            <w:bookmarkEnd w:id="10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istretta accelerata</w:t>
            </w:r>
          </w:p>
        </w:tc>
        <w:tc>
          <w:tcPr>
            <w:tcW w:w="722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iustificazione della scelta della procedura accelerata:</w:t>
            </w:r>
          </w:p>
          <w:p>
            <w:pPr>
              <w:pStyle w:val="Rub3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2" w:name="__Fieldmark__51_2346109891"/>
            <w:bookmarkStart w:id="103" w:name="__Fieldmark__51_2346109891"/>
            <w:bookmarkEnd w:id="10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cedura Negoziata</w:t>
            </w:r>
          </w:p>
        </w:tc>
        <w:tc>
          <w:tcPr>
            <w:tcW w:w="722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ono già stati scelti alcuni candidati ( se del caso nell’ambito di alcuni tipi di procedure negoziate)  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o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4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In caso affermativo, indicare il nome e l’indirizzo degli operatori economici già selezionati nella sezione VI.3 Altre informazioni)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4" w:name="__Fieldmark__52_2346109891"/>
            <w:bookmarkStart w:id="105" w:name="__Fieldmark__52_2346109891"/>
            <w:bookmarkEnd w:id="10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goziata accelerata</w:t>
            </w:r>
          </w:p>
        </w:tc>
        <w:tc>
          <w:tcPr>
            <w:tcW w:w="722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iustificazione della scelta della procedura accelerata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6" w:name="__Fieldmark__53_2346109891"/>
            <w:bookmarkStart w:id="107" w:name="__Fieldmark__53_2346109891"/>
            <w:bookmarkEnd w:id="10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alogo competitivo</w:t>
            </w:r>
          </w:p>
        </w:tc>
        <w:tc>
          <w:tcPr>
            <w:tcW w:w="722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1.2) Limiti al numero di operatori che saranno invitati a presentare un’offe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rocedure ristrette e negoziate, dialogo competitiv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umero previsto di operatori 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oppur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numero minimo previsto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e (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se del caso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numero massimo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iteri obiettivi per la selezione di un numero limitato di candidat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V.1.3) Riduzione del numero di operatori durante il negoziato o il dialo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rocedura negoziata, dialogo competitiv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Ricorso ad una procedura in più fasi al fine di ridurre progressivamente il numero di soluzion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da discutere o di offerte da negoziar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8" w:name="__Fieldmark__54_2346109891"/>
            <w:bookmarkStart w:id="109" w:name="__Fieldmark__54_2346109891"/>
            <w:bookmarkEnd w:id="10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0" w:name="__Fieldmark__55_2346109891"/>
            <w:bookmarkStart w:id="111" w:name="__Fieldmark__55_2346109891"/>
            <w:bookmarkEnd w:id="11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o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ub2"/>
        <w:spacing w:before="240" w:after="180"/>
        <w:ind w:right="-590" w:hanging="0"/>
        <w:rPr>
          <w:rFonts w:ascii="Arial" w:hAnsi="Arial" w:cs="Arial"/>
          <w:b/>
          <w:b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i/>
          <w:caps w:val="false"/>
          <w:smallCaps w:val="false"/>
          <w:sz w:val="22"/>
          <w:szCs w:val="22"/>
        </w:rPr>
        <w:t>IV.2) Criteri di aggiudicazione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20"/>
        <w:gridCol w:w="2889"/>
        <w:gridCol w:w="2534"/>
      </w:tblGrid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right="96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V.2.1) Criteri di aggiudicazione </w:t>
            </w:r>
            <w:r>
              <w:rPr>
                <w:rFonts w:cs="Arial" w:ascii="Arial" w:hAnsi="Arial"/>
                <w:i/>
                <w:sz w:val="20"/>
              </w:rPr>
              <w:t>(contrassegnare le caselle pertinenti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96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rFonts w:ascii="Arial" w:hAnsi="Arial" w:cs="Arial"/>
                <w:sz w:val="40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2" w:name="__Fieldmark__56_2346109891"/>
            <w:bookmarkStart w:id="113" w:name="__Fieldmark__56_2346109891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ezzo più bass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X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Offerta economicamente più vantaggiosa in base ai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ind w:right="96" w:hanging="0"/>
              <w:rPr/>
            </w:pPr>
            <w:r>
              <w:rPr>
                <w:rFonts w:eastAsia="Arial" w:cs="Arial" w:ascii="Arial" w:hAnsi="Arial"/>
                <w:sz w:val="4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40"/>
                <w:lang w:val="en-US" w:eastAsia="en-US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riteri indicati di seguito (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i criteri di aggiudicazione vanno indicati con la relativa ponderazione oppure in ordine discendente di impoertanza qualora non sia possibile la ponderazione per motivi dimostrabili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ind w:right="9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4" w:name="__Fieldmark__57_2346109891"/>
            <w:bookmarkStart w:id="115" w:name="__Fieldmark__57_2346109891"/>
            <w:bookmarkEnd w:id="11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riteri indicati nel capitolato d’oneri, nell’invito a presentare offerte o a negoziare oppure nel documento descrittivo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ri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derazio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derazione</w:t>
            </w:r>
          </w:p>
        </w:tc>
      </w:tr>
      <w:tr>
        <w:trPr>
          <w:trHeight w:val="187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[      Prezzo                           ]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oluzione progettuale propost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[                                             ]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[                                             ]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 [                                        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[         10        ]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[         90         ]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                  ]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                  ]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                  ]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[                                         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[                                         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[                                         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[                                         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. [                                     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                        ]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                         ]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                         ]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                        ]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                          ]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</w:t>
            </w:r>
          </w:p>
        </w:tc>
      </w:tr>
      <w:tr>
        <w:trPr>
          <w:trHeight w:val="2055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60" w:after="0"/>
              <w:ind w:right="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2.2) Informazioni sull’asta elettronic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60" w:after="0"/>
              <w:ind w:right="96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Ricorso ad un’asta elettronica</w:t>
            </w:r>
            <w:r>
              <w:rPr>
                <w:rFonts w:cs="Arial" w:ascii="Arial" w:hAnsi="Arial"/>
                <w:b/>
                <w:sz w:val="20"/>
              </w:rPr>
              <w:t xml:space="preserve">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16" w:name="__Fieldmark__58_2346109891"/>
            <w:bookmarkStart w:id="117" w:name="__Fieldmark__58_2346109891"/>
            <w:bookmarkEnd w:id="11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x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In caso affermativo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se del caso 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Ulteriori informazioni sull’asta elettronica</w:t>
            </w:r>
          </w:p>
        </w:tc>
      </w:tr>
    </w:tbl>
    <w:p>
      <w:pPr>
        <w:pStyle w:val="Rub2"/>
        <w:spacing w:before="240" w:after="180"/>
        <w:ind w:right="-82" w:hanging="0"/>
        <w:rPr/>
      </w:pPr>
      <w:r>
        <w:rPr/>
        <w:t>IV.3) Informazioni di carattere amministrativo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IV.3.1) Numero di riferimento attribuito al dossier dall’amministrazione aggiudicatrice: </w:t>
            </w:r>
            <w:r>
              <w:rPr>
                <w:rFonts w:cs="Arial" w:ascii="Arial" w:hAnsi="Arial"/>
                <w:b w:val="false"/>
              </w:rPr>
              <w:t>(se del ca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i w:val="false"/>
              </w:rPr>
              <w:t xml:space="preserve">IV.3.2) Pubblicazioni precedenti relative allo stesso appalto:  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rFonts w:cs="Arial" w:ascii="Arial" w:hAnsi="Arial"/>
              </w:rPr>
              <w:fldChar w:fldCharType="separate"/>
            </w:r>
            <w:bookmarkStart w:id="118" w:name="__Fieldmark__59_2346109891"/>
            <w:bookmarkStart w:id="119" w:name="__Fieldmark__59_2346109891"/>
            <w:bookmarkEnd w:id="119"/>
            <w:r>
              <w:rPr>
                <w:rFonts w:cs="Arial" w:ascii="Arial" w:hAnsi="Arial"/>
                <w:i w:val="false"/>
              </w:rPr>
            </w:r>
            <w:r>
              <w:rPr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</w:rPr>
              <w:t xml:space="preserve"> si  x </w:t>
            </w:r>
            <w:r>
              <w:rPr>
                <w:rFonts w:cs="Arial" w:ascii="Arial" w:hAnsi="Arial"/>
                <w:i w:val="false"/>
                <w:lang w:val="en-US" w:eastAsia="en-US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n caso affermativo)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0" w:name="__Fieldmark__60_2346109891"/>
            <w:bookmarkStart w:id="121" w:name="__Fieldmark__60_2346109891"/>
            <w:bookmarkEnd w:id="12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vviso di preinformazione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2" w:name="__Fieldmark__61_2346109891"/>
            <w:bookmarkStart w:id="123" w:name="__Fieldmark__61_2346109891"/>
            <w:bookmarkEnd w:id="12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vviso relativo al profilo di committente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mero dell’avviso nella GUUE: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/S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del </w:t>
            </w:r>
            <w:r>
              <w:rPr>
                <w:rFonts w:cs="Arial" w:ascii="Arial" w:hAnsi="Arial"/>
                <w:sz w:val="18"/>
                <w:szCs w:val="18"/>
              </w:rPr>
              <w:t>[  ] [  ] / [  ] [  ] / [  ] [  ] [  ] [  ]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40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gg/mm/aaa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4" w:name="__Fieldmark__62_2346109891"/>
            <w:bookmarkStart w:id="125" w:name="__Fieldmark__62_2346109891"/>
            <w:bookmarkEnd w:id="12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ltre pubblicazioni precedenti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(se del caso)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umero dell’avviso nella GUUE: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/S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del </w:t>
            </w:r>
            <w:r>
              <w:rPr>
                <w:rFonts w:cs="Arial" w:ascii="Arial" w:hAnsi="Arial"/>
                <w:sz w:val="18"/>
                <w:szCs w:val="18"/>
              </w:rPr>
              <w:t>[  ] [  ] / [  ] [  ] / [  ] [  ] [  ] [  ]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40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gg/mm/aaa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umero dell’avviso nella GUUE: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/S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del </w:t>
            </w:r>
            <w:r>
              <w:rPr>
                <w:rFonts w:cs="Arial" w:ascii="Arial" w:hAnsi="Arial"/>
                <w:sz w:val="18"/>
                <w:szCs w:val="18"/>
              </w:rPr>
              <w:t>[  ] [  ] / [  ] [  ] / [  ] [  ] [  ] [  ]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40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gg/mm/aaaa)</w:t>
            </w:r>
          </w:p>
        </w:tc>
      </w:tr>
    </w:tbl>
    <w:p>
      <w:pPr>
        <w:pStyle w:val="Rub3"/>
        <w:spacing w:before="120" w:after="12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2500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/>
            </w:pPr>
            <w:r>
              <w:rPr>
                <w:rFonts w:cs="Arial" w:ascii="Arial" w:hAnsi="Arial"/>
                <w:i w:val="false"/>
              </w:rPr>
              <w:t>IV.3.3) Condizioni per ottenere il capitolato d’oneri e documenti complementari o il documento descrittivo</w:t>
            </w:r>
            <w:r>
              <w:rPr>
                <w:rFonts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nel caso di dialogo competitivo)</w:t>
            </w:r>
          </w:p>
          <w:p>
            <w:pPr>
              <w:pStyle w:val="Rub3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Termine per il ricevimento delle richieste di documenti o per l’accesso ai documenti</w:t>
            </w:r>
          </w:p>
          <w:p>
            <w:pPr>
              <w:pStyle w:val="Rub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</w:rPr>
              <w:t>Data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[ 0 ] [2] / [0  ] [1 ] / [2 ] [0 ] [1 ] [3 ]</w:t>
            </w:r>
            <w:r>
              <w:rPr>
                <w:rFonts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(gg/mm/aaaa)                                        </w:t>
            </w:r>
            <w:r>
              <w:rPr>
                <w:rFonts w:cs="Arial" w:ascii="Arial" w:hAnsi="Arial"/>
                <w:b w:val="false"/>
                <w:i w:val="false"/>
                <w:lang w:val="en-US" w:eastAsia="en-US"/>
              </w:rPr>
              <w:t xml:space="preserve">Ora: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[1] [3] : [0 ] [0]</w:t>
            </w:r>
          </w:p>
          <w:p>
            <w:pPr>
              <w:pStyle w:val="Rub3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 xml:space="preserve">Documenti a pagamento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rFonts w:cs="Arial" w:ascii="Arial" w:hAnsi="Arial"/>
              </w:rPr>
              <w:fldChar w:fldCharType="separate"/>
            </w:r>
            <w:bookmarkStart w:id="126" w:name="__Fieldmark__63_2346109891"/>
            <w:bookmarkStart w:id="127" w:name="__Fieldmark__63_2346109891"/>
            <w:bookmarkEnd w:id="127"/>
            <w:r>
              <w:rPr>
                <w:rFonts w:cs="Arial" w:ascii="Arial" w:hAnsi="Arial"/>
                <w:i w:val="false"/>
              </w:rPr>
            </w:r>
            <w:r>
              <w:rPr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si  x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no</w:t>
            </w:r>
            <w:r>
              <w:rPr>
                <w:rFonts w:cs="Arial" w:ascii="Arial" w:hAnsi="Arial"/>
                <w:i w:val="fals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</w:rPr>
              <w:t>(in caso affermativo, indicare solo in cifre)</w:t>
            </w:r>
            <w:r>
              <w:rPr>
                <w:rFonts w:cs="Arial" w:ascii="Arial" w:hAnsi="Arial"/>
                <w:sz w:val="20"/>
              </w:rPr>
              <w:t xml:space="preserve"> Prezzo: </w:t>
            </w:r>
            <w:r>
              <w:rPr>
                <w:rFonts w:cs="Arial" w:ascii="Arial" w:hAnsi="Arial"/>
                <w:sz w:val="18"/>
                <w:szCs w:val="18"/>
              </w:rPr>
              <w:t>[                    ]</w:t>
            </w:r>
            <w:r>
              <w:rPr>
                <w:rFonts w:cs="Arial" w:ascii="Arial" w:hAnsi="Arial"/>
                <w:i/>
                <w:sz w:val="20"/>
              </w:rPr>
              <w:t xml:space="preserve">     Valut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[  ] [  ] 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zioni e modalità di  pagamento: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Rub3"/>
              <w:jc w:val="left"/>
              <w:rPr/>
            </w:pPr>
            <w:r>
              <w:rPr>
                <w:rFonts w:cs="Arial" w:ascii="Arial" w:hAnsi="Arial"/>
                <w:i w:val="false"/>
              </w:rPr>
              <w:t xml:space="preserve">IV.3.4) Termine per il ricevimento delle </w:t>
            </w:r>
            <w:r>
              <w:rPr>
                <w:rStyle w:val="Rub3Carattere"/>
                <w:rFonts w:cs="Arial" w:ascii="Arial" w:hAnsi="Arial"/>
                <w:b/>
                <w:i w:val="false"/>
              </w:rPr>
              <w:t>offerte</w:t>
            </w:r>
            <w:r>
              <w:rPr>
                <w:rFonts w:cs="Arial" w:ascii="Arial" w:hAnsi="Arial"/>
                <w:i w:val="false"/>
              </w:rPr>
              <w:t xml:space="preserve"> o delle domande di partecip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ata: [0] [3] / [0] [1] / [2] [0] [1] [3]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gg/mm/aaaa)</w: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Ora</w:t>
            </w:r>
            <w:r>
              <w:rPr>
                <w:rFonts w:cs="Arial" w:ascii="Arial" w:hAnsi="Arial"/>
                <w:sz w:val="20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[1] [3] : [0] [0]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Rub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IV.3.5) Data di spedizione ai canditati prescelti degli inviti a presentare offerte o a partecipare </w:t>
            </w:r>
            <w:r>
              <w:rPr>
                <w:rFonts w:cs="Arial" w:ascii="Arial" w:hAnsi="Arial"/>
                <w:b w:val="false"/>
              </w:rPr>
              <w:t>(se noto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</w:rPr>
              <w:t>nel caso delle procedure ristrette e negoziate e del dialogo competitivo)</w:t>
            </w:r>
            <w:r>
              <w:rPr>
                <w:rFonts w:cs="Arial" w:ascii="Arial" w:hAnsi="Arial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[  ] [  ] / [  ] [  ] / [  ] [  ] [  ] [  ]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gg/mm/aaaa)</w: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20" w:after="120"/>
              <w:jc w:val="left"/>
              <w:rPr/>
            </w:pPr>
            <w:r>
              <w:rPr>
                <w:rFonts w:cs="Arial" w:ascii="Arial" w:hAnsi="Arial"/>
                <w:i w:val="false"/>
              </w:rPr>
              <w:t>IV.3.6) Lingue utilizzabili per la presentazione delle offerte o delle domande di partecipazion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fr-FR"/>
              </w:rPr>
            </w:pPr>
            <w:r>
              <w:rPr>
                <w:rFonts w:cs="Arial" w:ascii="Arial" w:hAnsi="Arial"/>
                <w:i w:val="false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8" w:name="__Fieldmark__64_2346109891"/>
            <w:bookmarkStart w:id="129" w:name="__Fieldmark__64_2346109891"/>
            <w:bookmarkEnd w:id="12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siasi lingua ufficiale dell’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Lingua o lingue ufficiali dell’UE: Itali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0" w:name="__Fieldmark__65_2346109891"/>
            <w:bookmarkStart w:id="131" w:name="__Fieldmark__65_2346109891"/>
            <w:bookmarkEnd w:id="13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  <w:p>
            <w:pPr>
              <w:pStyle w:val="Rub3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i w:val="false"/>
              </w:rPr>
              <w:t>IV.3.7) Periodo minimo durante il quale l’offerente  è vincolato alla propria offerta</w:t>
            </w:r>
            <w:r>
              <w:rPr>
                <w:rFonts w:cs="Arial" w:ascii="Arial" w:hAnsi="Arial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no al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 xml:space="preserve">[  ] [  ] / [  ] [  ] / [  ] [  ] [  ] [  ]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gg/mm/aaa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oppur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ata in m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[  ] [  ] [  ]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oppure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in giorni: </w:t>
            </w:r>
            <w:r>
              <w:rPr>
                <w:rFonts w:cs="Arial" w:ascii="Arial" w:hAnsi="Arial"/>
                <w:sz w:val="20"/>
              </w:rPr>
              <w:t xml:space="preserve">[1] [8] [0]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(dal termine ultimo per il ricevimento delle offerte)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Rub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V.3.8) Modalità di apertura delle offer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Data: [0] [4] / [0] [1] / [2] [0 ] [1] [3]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(gg/mm/aaaa)        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Ora [0] [9] : [3] [0]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se del caso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Luogo: Comune di Gergei Via Marconi n. 65 08030 GERGEI Prov. CA                          ]</w: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ersone ammesse ad assistere all’apertura delle offerte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se del caso)</w: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      x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2346109891"/>
            <w:bookmarkStart w:id="133" w:name="__Fieldmark__66_2346109891"/>
            <w:bookmarkEnd w:id="13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o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(In caso affermativo) </w:t>
            </w:r>
            <w:r>
              <w:rPr>
                <w:rFonts w:cs="Arial" w:ascii="Arial" w:hAnsi="Arial"/>
                <w:sz w:val="20"/>
              </w:rPr>
              <w:t>Informazioni complementari sulle persone ammesse e la procedura di aper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 rappresentanti o delega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Sezione VI: Altre informazioni </w:t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VI.1) Informazioni sulla periodicità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(se del caso)</w:t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 tratta  di un appalto periodico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34" w:name="__Fieldmark__67_2346109891"/>
            <w:bookmarkStart w:id="135" w:name="__Fieldmark__67_2346109891"/>
            <w:bookmarkEnd w:id="13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 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n caso affermativo)</w:t>
            </w:r>
            <w:r>
              <w:rPr>
                <w:rFonts w:cs="Arial" w:ascii="Arial" w:hAnsi="Arial"/>
                <w:sz w:val="20"/>
              </w:rPr>
              <w:t xml:space="preserve"> indicare il calendario di massima per la pubblicazione dei prossimi avvisi</w:t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VI.2) Informazioni sui fondi dell’Unione europe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946"/>
        </w:tabs>
        <w:spacing w:before="60" w:after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b w:val="false"/>
        </w:rPr>
        <w:t>L’appalto è connesso ad un progetto e/o programma finanziato da fondi dell’Unione europea</w:t>
      </w:r>
      <w:r>
        <w:rPr>
          <w:rFonts w:cs="Arial" w:ascii="Arial" w:hAnsi="Arial"/>
          <w:smallCaps/>
        </w:rPr>
        <w:t xml:space="preserve">      </w:t>
      </w:r>
      <w:r>
        <w:rPr>
          <w:rFonts w:cs="Arial" w:ascii="Arial" w:hAnsi="Arial"/>
          <w:b w:val="false"/>
        </w:rPr>
        <w:t>si</w:t>
      </w:r>
      <w:r>
        <w:rPr>
          <w:rFonts w:cs="Arial" w:ascii="Arial" w:hAnsi="Arial"/>
          <w:b w:val="false"/>
          <w:i/>
        </w:rPr>
        <w:t xml:space="preserve"> x</w:t>
      </w:r>
      <w:r>
        <w:rPr>
          <w:rFonts w:cs="Arial" w:ascii="Arial" w:hAnsi="Arial"/>
          <w:b w:val="false"/>
          <w:i/>
          <w:szCs w:val="20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20"/>
          <w:rFonts w:cs="Arial" w:ascii="Arial" w:hAnsi="Arial"/>
        </w:rPr>
        <w:instrText xml:space="preserve"> FORMCHECKBOX </w:instrText>
      </w:r>
      <w:r>
        <w:rPr>
          <w:i/>
          <w:b w:val="false"/>
          <w:szCs w:val="20"/>
          <w:rFonts w:cs="Arial" w:ascii="Arial" w:hAnsi="Arial"/>
        </w:rPr>
        <w:fldChar w:fldCharType="separate"/>
      </w:r>
      <w:bookmarkStart w:id="136" w:name="__Fieldmark__68_2346109891"/>
      <w:bookmarkStart w:id="137" w:name="__Fieldmark__68_2346109891"/>
      <w:bookmarkEnd w:id="137"/>
      <w:r/>
      <w:r>
        <w:rPr>
          <w:i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in caso affermativo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dicare il o i progetti e/o il o i  program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ESR SARDEGNA 20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1"/>
        <w:tabs>
          <w:tab w:val="clear" w:pos="6946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VI.3) Informazioni complementari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t>(se del cas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 veda disciplinare di gara e capito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/>
      </w:pPr>
      <w:r>
        <w:rPr/>
        <w:t>VI.4) Procedure di ricorso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2698"/>
        <w:gridCol w:w="30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VI.4.1)  </w:t>
            </w:r>
            <w:r>
              <w:rPr>
                <w:rFonts w:cs="Arial" w:ascii="Arial" w:hAnsi="Arial"/>
              </w:rPr>
              <w:t>Organismo responsabile delle procedure di ricors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Denominazione ufficiale: TRIBUNALE AMMINISTRATIVO SARDEGN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Indirizzo postale: Via Sassari n. 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Città: CAGLIA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Codice postale: 091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Paese: ITAL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Posta elettronica: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Telefono: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Indirizzo Internet: (URL)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Fax: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mallCaps/>
              </w:rPr>
            </w:pPr>
            <w:r>
              <w:rPr>
                <w:rFonts w:cs="Arial" w:ascii="Arial" w:hAnsi="Arial"/>
                <w:lang w:val="en-US" w:eastAsia="en-US"/>
              </w:rPr>
              <w:t>Organismo responsabile delle procedure di mediazione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US" w:eastAsia="en-US"/>
              </w:rPr>
              <w:t>(se del caso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Denominazione ufficiale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Indirizzo postal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Città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Codice postale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Paes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Posta elettronica: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Telefono: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Indirizzo Internet: (URL)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Fax: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  <w:lang w:val="en-US" w:eastAsia="en-US"/>
              </w:rPr>
              <w:t>VI.4.2) Presentazione di ricorsi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US" w:eastAsia="en-US"/>
              </w:rPr>
              <w:t>(compilare il punto VI.4.2 oppure</w:t>
            </w:r>
            <w:r>
              <w:rPr>
                <w:rFonts w:cs="Arial" w:ascii="Arial" w:hAnsi="Arial"/>
                <w:b w:val="false"/>
                <w:lang w:val="en-US" w:eastAsia="en-US"/>
              </w:rPr>
              <w:t>,</w:t>
            </w:r>
            <w:r>
              <w:rPr>
                <w:rFonts w:cs="Arial" w:ascii="Arial" w:hAnsi="Arial"/>
                <w:b w:val="false"/>
                <w:i/>
                <w:lang w:val="en-US" w:eastAsia="en-US"/>
              </w:rPr>
              <w:t xml:space="preserve"> all’occorrenza, il punto VI.4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precise sui termini di presentazione di ricors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e del ricorso: 30 gg dalla data di ricezione della comunicazione ai sensi dell'art. 79 del D.lgs. 163/2006 e S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lang w:val="en-US" w:eastAsia="en-US"/>
              </w:rPr>
              <w:t>VI.4.3) Servizio presso il quale sono disponibili informazioni sulla presentazione dei ricors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Denominazione ufficiale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Indirizzo postal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Città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Codice postale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Paes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Posta elettronica: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Telefono: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Indirizzo Internet: (URL)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Fax: </w:t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0" w:after="60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US" w:eastAsia="en-US"/>
        </w:rPr>
        <w:t xml:space="preserve">VI.5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Data di spedizione del presente avviso: </w:t>
      </w:r>
      <w:r>
        <w:rPr>
          <w:rFonts w:cs="Arial" w:ascii="Arial" w:hAnsi="Arial"/>
          <w:b w:val="false"/>
          <w:sz w:val="22"/>
          <w:szCs w:val="22"/>
        </w:rPr>
        <w:t>[0] [3] / [1] [2] / [2] [0] [1] [2]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t>(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  <w:lang w:val="en-US" w:eastAsia="en-US"/>
        </w:rPr>
        <w:t>gg/mm/aaaa</w:t>
      </w: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indirizzi e punti di contatto</w:t>
      </w:r>
    </w:p>
    <w:p>
      <w:pPr>
        <w:pStyle w:val="Rub2"/>
        <w:spacing w:before="240" w:after="120"/>
        <w:ind w:right="-595" w:hanging="0"/>
        <w:rPr/>
      </w:pPr>
      <w:r>
        <w:rPr/>
        <w:t>I) Indirizzi e punti di contatto dai quali è possibile ottenere ulteriori informazioni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62"/>
        <w:gridCol w:w="1263"/>
        <w:gridCol w:w="3238"/>
      </w:tblGrid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ufficiale: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ta d’identità nazionale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no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postale: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ittà: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odice postale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Paese: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di contatt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’attenzione di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 elettronica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Internet: (URL) </w:t>
            </w:r>
          </w:p>
        </w:tc>
      </w:tr>
    </w:tbl>
    <w:p>
      <w:pPr>
        <w:pStyle w:val="Rub2"/>
        <w:spacing w:before="240" w:after="120"/>
        <w:ind w:right="-82" w:hanging="0"/>
        <w:jc w:val="both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II) </w:t>
      </w:r>
      <w:r>
        <w:rPr>
          <w:rFonts w:cs="Arial" w:ascii="Arial" w:hAnsi="Arial"/>
          <w:b/>
          <w:caps w:val="false"/>
          <w:smallCaps w:val="false"/>
          <w:spacing w:val="-6"/>
          <w:sz w:val="22"/>
          <w:szCs w:val="22"/>
        </w:rPr>
        <w:t xml:space="preserve">Indirizzi e punti di contatto presso i quali sono disponibili il capitolato d’oneri e la documentazione complementare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985"/>
        <w:gridCol w:w="540"/>
        <w:gridCol w:w="3238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ufficial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ta d’identità nazionale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no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postale: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ttà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ce postal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es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di contatt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’attenzione di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)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 elettronica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Internet (URL)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Rub2"/>
        <w:spacing w:before="240" w:after="120"/>
        <w:ind w:right="-595" w:hanging="0"/>
        <w:rPr/>
      </w:pPr>
      <w:r>
        <w:rPr/>
        <w:t>III) Indirizzi e punti di contatto ai quali inviare le offerte/domande di partecipazione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982"/>
        <w:gridCol w:w="543"/>
        <w:gridCol w:w="3238"/>
      </w:tblGrid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ufficial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ta d’identità nazionale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no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postale: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ttà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ce postal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es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di contatt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ttenzione di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sta elettronic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Internet (URL)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spacing w:before="240" w:after="120"/>
        <w:ind w:right="-595" w:hanging="0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IV) Indirizzi dell’altra amministrazione aggiudicatrice a nome della quale l’amministrazione aggiudicatrice acquist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982"/>
        <w:gridCol w:w="543"/>
        <w:gridCol w:w="3238"/>
      </w:tblGrid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ufficial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ta d’identità nazionale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no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postale: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ttà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ce postal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es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12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tilizzare l’allegato A, sezione IV, nel numero di copie necessario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sui lot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zione conferita all’appalto dall’amministrazione aggiudicatrice </w:t>
      </w:r>
    </w:p>
    <w:p>
      <w:pPr>
        <w:pStyle w:val="Rub2"/>
        <w:spacing w:before="240" w:after="60"/>
        <w:ind w:right="-59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Lotto N.</w:t>
      </w: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[  ]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[  ]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[  ]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b/>
          <w:caps w:val="false"/>
          <w:smallCaps w:val="false"/>
          <w:sz w:val="22"/>
          <w:szCs w:val="22"/>
          <w:lang w:val="en-US" w:eastAsia="en-US"/>
        </w:rPr>
        <w:t>Denominazione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624"/>
        <w:gridCol w:w="3911"/>
      </w:tblGrid>
      <w:tr>
        <w:trPr/>
        <w:tc>
          <w:tcPr>
            <w:tcW w:w="9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spacing w:before="0" w:after="120"/>
              <w:ind w:right="-595" w:hanging="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1) Breve descri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2"/>
              <w:spacing w:before="60" w:after="60"/>
              <w:ind w:right="-595" w:hanging="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2) Vocabolario comune per gli appalti (CPV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cabolario principale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Vocabolario supplementare</w:t>
            </w:r>
            <w:r>
              <w:rPr>
                <w:rFonts w:cs="Arial" w:ascii="Arial" w:hAnsi="Arial"/>
                <w:i/>
                <w:sz w:val="20"/>
              </w:rPr>
              <w:t xml:space="preserve"> (se del caso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o principal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. [  ] [  ]. [  ] [  ]. [  ] [  ] - 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 [  ] [  ] - [  ]   [  ] [  ] [  ] [  ] - [ 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624"/>
        <w:gridCol w:w="3911"/>
      </w:tblGrid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i complementar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. [  ] [  ]. [  ] [  ]. [  ] [  ] - 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. [  ] [  ]. [  ] [  ]. [  ] [  ] - 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. [  ] [  ]. [  ] [  ]. [  ] [  ] - 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. [  ] [  ]. [  ] [  ]. [  ] [  ] - 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 [  ] [  ]- [  ]  [  ] [  ] [  ] [  ]- 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 [  ] [  ]- [  ]  [  ] [  ] [  ] [  ]- 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 [  ] [  ]- [  ]  [  ] [  ] [  ] [  ]- [ 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[  ] [  ] [  ]- [  ]  [  ] [  ] [  ] [  ]- [  ]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spacing w:before="120" w:after="120"/>
              <w:ind w:right="-595" w:hanging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3) Quantitativo o enti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se noto, indicare solo in cifre) </w:t>
            </w:r>
            <w:r>
              <w:rPr>
                <w:rFonts w:cs="Arial" w:ascii="Arial" w:hAnsi="Arial"/>
                <w:sz w:val="20"/>
              </w:rPr>
              <w:t>Valore stimato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IVA esclusa</w:t>
            </w:r>
            <w:r>
              <w:rPr>
                <w:rFonts w:cs="Arial" w:ascii="Arial" w:hAnsi="Arial"/>
                <w:i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[             ]                      Valuta:</w:t>
            </w:r>
            <w:r>
              <w:rPr>
                <w:rFonts w:cs="Arial" w:ascii="Arial" w:hAnsi="Arial"/>
                <w:sz w:val="20"/>
                <w:szCs w:val="20"/>
              </w:rPr>
              <w:t xml:space="preserve"> [  ] [  ] 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ppu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: tra [                           ]    e [                           ]                                                Valuta:</w:t>
            </w:r>
            <w:r>
              <w:rPr>
                <w:rFonts w:cs="Arial" w:ascii="Arial" w:hAnsi="Arial"/>
                <w:sz w:val="20"/>
                <w:szCs w:val="20"/>
              </w:rPr>
              <w:t xml:space="preserve"> [  ] [  ] [  ]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ind w:right="-595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4) Indicazione di una durata diversa dell’appalto o di una data diversa di inizio/conclus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 del cas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urata in mesi: </w:t>
            </w:r>
            <w:r>
              <w:rPr>
                <w:rFonts w:cs="Arial" w:ascii="Arial" w:hAnsi="Arial"/>
              </w:rPr>
              <w:t>[  ] [  ]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4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oppure in giorni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[  ] [  ] [  ] [  ] </w:t>
            </w:r>
            <w:r>
              <w:rPr>
                <w:rFonts w:cs="Arial" w:ascii="Arial" w:hAnsi="Arial"/>
                <w:sz w:val="20"/>
                <w:lang w:val="en-US" w:eastAsia="en-US"/>
              </w:rPr>
              <w:t>(dall’aggiudicazione dell’appalt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oppur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izio            </w:t>
            </w:r>
            <w:r>
              <w:rPr>
                <w:rFonts w:cs="Arial" w:ascii="Arial" w:hAnsi="Arial"/>
                <w:sz w:val="20"/>
              </w:rPr>
              <w:t xml:space="preserve">[  ] [  ] / [  ] [  ] / [  ] [  ] [  ] [  ]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gg/mm/aaa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conclusione  </w:t>
            </w:r>
            <w:r>
              <w:rPr>
                <w:rFonts w:cs="Arial" w:ascii="Arial" w:hAnsi="Arial"/>
                <w:sz w:val="20"/>
              </w:rPr>
              <w:t xml:space="preserve">[  ] [  ] / [  ] [  ] / [  ] [  ] [  ] [  ]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(gg/mm/aaaa)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spacing w:before="120" w:after="120"/>
              <w:ind w:right="-595" w:hanging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5) Ulteriori informazioni sui lot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utilizzare il presente allegato nel numero di copie necessario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1  - Appalti generi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 di servizi di cui alla sezione II: Oggetto dell’appal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tiva 2004/18/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n. </w:t>
            </w:r>
            <w:r>
              <w:rPr>
                <w:rFonts w:cs="Arial" w:ascii="Arial" w:hAnsi="Arial"/>
                <w:sz w:val="20"/>
                <w:szCs w:val="20"/>
              </w:rPr>
              <w:t>[1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gget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Servizi di manutenzione e riparazione</w:t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Servizi di trasporto terrestre [2], inclusi i servizi con furgoni blindati, e servizi  di corriere ad esclusione del trasporto di posta </w:t>
            </w:r>
          </w:p>
          <w:p>
            <w:pPr>
              <w:pStyle w:val="Normal"/>
              <w:ind w:left="16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Servizi di trasporto aereo di passeggeri e merci, escluso il trasporto di post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Trasporto di posta per via terrestre [3] e aere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 Servizi di telecomunicazion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Servizi finanziari: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) Servizi assicurativi   b)  Servizi bancari e finanziari [4]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Servizi informatici e affin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Servizi di ricerca e sviluppo [5]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  Servizi di contabilità, revisione dei conti e tenuta dei libri contabil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Servizi di ricerca di mercato e di sondaggio dell’opinione pubblic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 Servizi di consulenza gestionale [6] e affini</w:t>
            </w:r>
          </w:p>
          <w:p>
            <w:pPr>
              <w:pStyle w:val="Normal"/>
              <w:ind w:left="18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 Servizi attinenti all’architettura e all’ingegneria, anche integrata; servizi attinenti      all’urbanistica e alla paesaggistica; servizi affini di consulenza scientifica e tecnica; servizi di   sperimentazione tecnica e analis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  Servizi pubblicitar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  Servizi di pulizia degli edifici e di gestione delle proprietà immobiliar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  Servizi di editoria e di stampa in base a tariffa o a contratto</w:t>
            </w:r>
          </w:p>
          <w:p>
            <w:pPr>
              <w:pStyle w:val="Normal"/>
              <w:ind w:left="180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6   Servizi di smaltimento dei rifiuti solidi e delle acque reflue, servizi igienico-sanitari e simili</w:t>
            </w:r>
          </w:p>
          <w:p>
            <w:pPr>
              <w:pStyle w:val="Normal"/>
              <w:ind w:left="180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n. </w:t>
            </w:r>
            <w:r>
              <w:rPr>
                <w:rFonts w:cs="Arial" w:ascii="Arial" w:hAnsi="Arial"/>
                <w:sz w:val="20"/>
                <w:szCs w:val="20"/>
              </w:rPr>
              <w:t>[7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17   Servizi alberghieri e di ristorazione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  Servizi di trasporto per ferrov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 Servizi di trasporto per via d’acqu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 Servizi di supporto e sussidiari per il settore dei trasport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  Servizi legal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  Servizi di collocamento e di reperimento di personale [8]</w:t>
            </w:r>
          </w:p>
          <w:p>
            <w:pPr>
              <w:pStyle w:val="Normal"/>
              <w:ind w:left="18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  Servizi di investigazione e di sicurezza, eccettuati i servizi con furgoni blindat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  Servizi relativi all’istruzione, anche professionale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 Servizi sanitari e social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  Servizi ricreativi, culturali e sportivi [9]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  Altri serviz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  Categorie di servizio ai sensi dell’articolo 20 dell’allegato II A della direttiva 2004/18/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 Esclusi i servizi di trasporto per ferrovia che rientrano nella categoria 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 Esclusi i servizi di trasporto per ferrovia che rientrano nella categoria 18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 Esclusi i servizi finanziari relativi all’emissione, all’acquisto, alla vendita o al trasferimento di titoli o di altri strumenti finanziari, nonché dei servizi forniti da banche centrali. Sono inoltre esclusi: i servizi relativi all’acquisto o al noleggio, mediante qualunque mezzo finanziario di terreni, edifici esistenti o altri immobili o relativi diritti; tuttavia i contratti finanziari conclusi contemporaneamente oppure prima o dopo il contratto di acquisto o noleggio, in qualunque forma, sono soggetti alla presente direttiva.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 Esclusi i servizi di ricerca e sviluppo diversi da quelli di cui beneficia esclusivamente l’amministrazione giudicatrice per l’uso nell’esercizio della propria attività, nella misura in cui la prestazione del servizio sia interamente retribuita dall’amministrazione aggiudicatr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  Esclusi i servizi di arbitrato e  di conciliazione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Categorie di servizi ai sensi dell’articolo 21 e dell’allegato II B della direttiva    2004/18/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  Esclusi i contratti di lavor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9  Ad esclusione dei contratti aventi per oggetto l’acquisto, lo sviluppo, la produzione o la coproduzione di programmi televisivi da parte di emittenti, e dei contratti concernenti il tempo di trasmissio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spacing w:before="120" w:after="0"/>
      <w:outlineLvl w:val="0"/>
    </w:pPr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trike w:val="false"/>
      <w:dstrike w:val="false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Rub3Carattere">
    <w:name w:val="Rub3 Carattere"/>
    <w:qFormat/>
    <w:rPr>
      <w:b/>
      <w:i/>
      <w:lang w:val="it-IT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Logo">
    <w:name w:val="Logo"/>
    <w:basedOn w:val="Normal"/>
    <w:qFormat/>
    <w:pPr/>
    <w:rPr>
      <w:szCs w:val="20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0"/>
      <w:ind w:left="426" w:hanging="0"/>
    </w:pPr>
    <w:rPr>
      <w:b/>
      <w:bCs/>
      <w:iCs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9:00Z</dcterms:created>
  <dc:creator>Simone Tesolin</dc:creator>
  <dc:description/>
  <dc:language>en-US</dc:language>
  <cp:lastModifiedBy>a.muru</cp:lastModifiedBy>
  <cp:lastPrinted>2011-06-20T09:27:00Z</cp:lastPrinted>
  <dcterms:modified xsi:type="dcterms:W3CDTF">2012-12-03T08:59:00Z</dcterms:modified>
  <cp:revision>2</cp:revision>
  <dc:subject/>
  <dc:title>Formulario standard 2 UE</dc:title>
</cp:coreProperties>
</file>